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プロポーザル参加意向申出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2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竜王町長　西田　秀治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または名称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役職および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案件について、プロポーザルへの参加を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添付の必要書類の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60" w:hanging="1760"/>
        <w:rPr/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spacing w:val="45"/>
          <w:kern w:val="0"/>
          <w:sz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竜王スマイルエイジングプラン</w:t>
      </w:r>
      <w:r>
        <w:rPr>
          <w:rFonts w:cs="ＭＳ 明朝;MS Mincho" w:ascii="ＭＳ 明朝;MS Mincho" w:hAnsi="ＭＳ 明朝;MS Mincho"/>
          <w:sz w:val="22"/>
        </w:rPr>
        <w:t>2027</w:t>
      </w:r>
      <w:r>
        <w:rPr>
          <w:rFonts w:ascii="ＭＳ 明朝;MS Mincho" w:hAnsi="ＭＳ 明朝;MS Mincho" w:cs="ＭＳ 明朝;MS Mincho"/>
          <w:sz w:val="22"/>
        </w:rPr>
        <w:t>（竜王町高齢者保健福祉計画・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期介護保険事業計画・認知症施策推進計画）策定業務</w:t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履行場所　　竜王町福祉課</w:t>
      </w:r>
    </w:p>
    <w:p>
      <w:pPr>
        <w:pStyle w:val="Normal"/>
        <w:ind w:left="1540" w:hanging="1540"/>
        <w:rPr/>
      </w:pPr>
      <w:r>
        <w:rPr>
          <w:rFonts w:ascii="ＭＳ 明朝;MS Mincho" w:hAnsi="ＭＳ 明朝;MS Mincho" w:cs="ＭＳ 明朝;MS Mincho"/>
          <w:sz w:val="22"/>
        </w:rPr>
        <w:t>３　履行期間　　契約締結日から令和９年３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まで</w:t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必要書類　　会社概要（任意様式）、「関連計画策定実績表」（様式第２号）</w:t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540" w:hanging="1540"/>
        <w:rPr>
          <w:sz w:val="22"/>
        </w:rPr>
      </w:pPr>
      <w:r>
        <w:rPr>
          <w:sz w:val="22"/>
        </w:rPr>
        <w:t>（備考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・使用する印鑑は、契約締結および代金請求等に使用する代表者の印鑑とすること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・会社概要には、設立年月日、代表者氏名、資本金、売上高、自己資金比率、賠償責任保険の加入有無、従業員数（うち技術者数）および業務内容等について具体的に記載すること。なお、会社の案内パンフレット等で記載内容を満たしている場合は、当該パンフレットの提出を認め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54:00Z</dcterms:created>
  <dc:creator>KAIGO11</dc:creator>
  <dc:description/>
  <cp:keywords/>
  <dc:language>en-US</dc:language>
  <cp:lastModifiedBy>uR04-169NBN</cp:lastModifiedBy>
  <cp:lastPrinted>2019-09-29T16:38:00Z</cp:lastPrinted>
  <dcterms:modified xsi:type="dcterms:W3CDTF">2025-06-19T06:00:00Z</dcterms:modified>
  <cp:revision>7</cp:revision>
  <dc:subject/>
  <dc:title/>
</cp:coreProperties>
</file>