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町長　西田　秀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役職および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案件について、別添のとおり業務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添付の必要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cs="游明朝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 xml:space="preserve"> </w:t>
      </w:r>
      <w:r>
        <w:rPr>
          <w:rFonts w:cs="游明朝"/>
        </w:rPr>
        <w:t>第３期竜王町障がい者計画、第８期竜王町障がい福祉計画および</w:t>
      </w:r>
    </w:p>
    <w:p>
      <w:pPr>
        <w:pStyle w:val="Normal"/>
        <w:ind w:left="1680" w:firstLine="105"/>
        <w:rPr>
          <w:rFonts w:cs="游明朝"/>
        </w:rPr>
      </w:pPr>
      <w:r>
        <w:rPr>
          <w:rFonts w:cs="游明朝"/>
        </w:rPr>
        <w:t>第４期竜王町障がい児福祉計画策定業務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２　履行場所　　竜王町自立支援課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３　履行期間　　契約締結日から令和９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４　添付書類　　業務提案書資料（任意様式）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使用する印鑑は、契約締結および代金請求等に使用する代表者の印鑑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155NBN</cp:lastModifiedBy>
  <cp:lastPrinted>2025-08-04T17:04:00Z</cp:lastPrinted>
  <dcterms:modified xsi:type="dcterms:W3CDTF">2025-08-04T08:04:00Z</dcterms:modified>
  <cp:revision>14</cp:revision>
  <dc:subject/>
  <dc:title/>
</cp:coreProperties>
</file>