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ロポーザル参加辞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竜王町長　西田　秀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役職および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案件について、プロポーザル参加意向申出書を提出しましたが、都合により参加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cs="游明朝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游明朝"/>
        </w:rPr>
        <w:t>第３期竜王町障がい者計画、第８期竜王町障がい福祉計画および</w:t>
      </w:r>
    </w:p>
    <w:p>
      <w:pPr>
        <w:pStyle w:val="Normal"/>
        <w:ind w:left="1330" w:firstLine="454"/>
        <w:rPr>
          <w:rFonts w:ascii="ＭＳ 明朝;MS Mincho" w:hAnsi="ＭＳ 明朝;MS Mincho" w:cs="ＭＳ 明朝;MS Mincho"/>
          <w:sz w:val="22"/>
        </w:rPr>
      </w:pPr>
      <w:r>
        <w:rPr>
          <w:rFonts w:cs="游明朝"/>
        </w:rPr>
        <w:t>第４期竜王町障がい児福祉計画策定業務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２　履行場所　　竜王町自立支援課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３　履行期間　　契約締結日から令和９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4:00Z</dcterms:created>
  <dc:creator>KAIGO11</dc:creator>
  <dc:description/>
  <cp:keywords/>
  <dc:language>en-US</dc:language>
  <cp:lastModifiedBy>uR04-155NBN</cp:lastModifiedBy>
  <cp:lastPrinted>2025-08-04T17:03:00Z</cp:lastPrinted>
  <dcterms:modified xsi:type="dcterms:W3CDTF">2025-08-04T08:03:00Z</dcterms:modified>
  <cp:revision>16</cp:revision>
  <dc:subject/>
  <dc:title/>
</cp:coreProperties>
</file>