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ポーザル参加意向申出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プロポーザルへ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添付の必要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cs="游明朝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 </w:t>
      </w:r>
      <w:r>
        <w:rPr>
          <w:rFonts w:cs="游明朝"/>
        </w:rPr>
        <w:t>第３期竜王町障がい者計画、第８期竜王町障がい福祉計画および</w:t>
      </w:r>
    </w:p>
    <w:p>
      <w:pPr>
        <w:pStyle w:val="Normal"/>
        <w:ind w:left="1680" w:firstLine="105"/>
        <w:jc w:val="left"/>
        <w:rPr>
          <w:rFonts w:cs="游明朝"/>
        </w:rPr>
      </w:pPr>
      <w:r>
        <w:rPr>
          <w:rFonts w:cs="游明朝"/>
        </w:rPr>
        <w:t>第４期竜王町障がい児福祉計画策定業務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２　履行場所　　竜王町自立支援課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３　履行期間　　契約締結日から令和９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必要書類　　会社概要（任意様式）、「関連計画策定実績表」（様式第２号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使用する印鑑は、契約締結および代金請求等に使用する代表者の印鑑とする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会社概要には、設立年月日、代表者氏名、資本金、売上高、自己資金比率、賠償責任保険の加入有無、従業員数（うち技術者数）および業務内容等について具体的に記載すること。なお、会社の案内パンフレット等で記載内容を満たしている場合は、当該パンフレットの提出を認め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55NBN</cp:lastModifiedBy>
  <cp:lastPrinted>2025-08-04T17:03:00Z</cp:lastPrinted>
  <dcterms:modified xsi:type="dcterms:W3CDTF">2025-08-04T08:03:00Z</dcterms:modified>
  <cp:revision>10</cp:revision>
  <dc:subject/>
  <dc:title/>
</cp:coreProperties>
</file>