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５　　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事業内容および収支予算書（果樹の生産力向上）</w:t>
      </w:r>
    </w:p>
    <w:p>
      <w:pPr>
        <w:pStyle w:val="Normal"/>
        <w:tabs>
          <w:tab w:val="clear" w:pos="840"/>
          <w:tab w:val="left" w:pos="576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right="247"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　年度竜王町魅力ある農業の創生事業補助金について、下記のとおり果樹の新植または改植に取り組みます。 </w:t>
      </w:r>
    </w:p>
    <w:p>
      <w:pPr>
        <w:pStyle w:val="Normal"/>
        <w:ind w:left="283" w:right="247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7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ほ場一覧</w:t>
      </w:r>
    </w:p>
    <w:tbl>
      <w:tblPr>
        <w:tblW w:w="953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01"/>
        <w:gridCol w:w="2268"/>
        <w:gridCol w:w="2433"/>
      </w:tblGrid>
      <w:tr>
        <w:trPr>
          <w:trHeight w:val="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ほ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6" w:hanging="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80" w:firstLine="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樹時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80" w:firstLine="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荷予定先</w:t>
            </w:r>
          </w:p>
        </w:tc>
      </w:tr>
      <w:tr>
        <w:trPr>
          <w:trHeight w:val="3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firstLine="31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3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3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4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940</wp:posOffset>
                </wp:positionH>
                <wp:positionV relativeFrom="paragraph">
                  <wp:posOffset>81915</wp:posOffset>
                </wp:positionV>
                <wp:extent cx="342138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本あたりの購入額の２分の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は</w:t>
                            </w:r>
                            <w:r>
                              <w:rPr/>
                              <w:t>5,000</w:t>
                            </w:r>
                            <w:r>
                              <w:rPr/>
                              <w:t>円のいずれか低い金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pt;height:46.9pt;mso-wrap-distance-left:9.05pt;mso-wrap-distance-right:9.05pt;mso-wrap-distance-top:0pt;mso-wrap-distance-bottom:0pt;margin-top:6.45pt;mso-position-vertical-relative:text;margin-left:2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本あたりの購入額の２分の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は</w:t>
                      </w:r>
                      <w:r>
                        <w:rPr/>
                        <w:t>5,000</w:t>
                      </w:r>
                      <w:r>
                        <w:rPr/>
                        <w:t>円のいずれか低い金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7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7" w:firstLine="2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111125</wp:posOffset>
                </wp:positionV>
                <wp:extent cx="314325" cy="230505"/>
                <wp:effectExtent l="27940" t="5715" r="273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0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307.15pt;margin-top:8.75pt;width:24.7pt;height:18.1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２．取組内容および補助金の算出</w:t>
      </w:r>
    </w:p>
    <w:tbl>
      <w:tblPr>
        <w:tblW w:w="953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34"/>
        <w:gridCol w:w="1153"/>
        <w:gridCol w:w="7"/>
        <w:gridCol w:w="1534"/>
        <w:gridCol w:w="1418"/>
        <w:gridCol w:w="709"/>
        <w:gridCol w:w="2007"/>
      </w:tblGrid>
      <w:tr>
        <w:trPr>
          <w:trHeight w:val="9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植・改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108" w:hanging="2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種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本あたり</w:t>
            </w:r>
          </w:p>
          <w:p>
            <w:pPr>
              <w:pStyle w:val="Normal"/>
              <w:ind w:right="-110" w:hanging="10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購入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抜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ind w:right="-103" w:hanging="1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3" w:firstLine="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計</w:t>
            </w:r>
          </w:p>
          <w:p>
            <w:pPr>
              <w:pStyle w:val="Normal"/>
              <w:ind w:right="-103" w:firstLine="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数量）</w:t>
            </w:r>
          </w:p>
        </w:tc>
      </w:tr>
      <w:tr>
        <w:trPr>
          <w:trHeight w:val="3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植 □改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植 □改植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植 □改植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植 □改植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38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税抜）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品目・品種は、別表の指定品目の中から選択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収支予算書</w:t>
      </w:r>
    </w:p>
    <w:p>
      <w:pPr>
        <w:pStyle w:val="Style19"/>
        <w:ind w:left="432" w:hanging="0"/>
        <w:jc w:val="left"/>
        <w:rPr/>
      </w:pPr>
      <w:r>
        <w:rPr/>
        <w:t>収入　　　　　　　　　　　　　　　　　　　　　　支出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83"/>
        <w:gridCol w:w="2127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本年度予算額</w:t>
            </w:r>
          </w:p>
        </w:tc>
      </w:tr>
      <w:tr>
        <w:trPr>
          <w:trHeight w:val="3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町補助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苗木の購入に</w:t>
            </w:r>
          </w:p>
          <w:p>
            <w:pPr>
              <w:pStyle w:val="Style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する経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right="11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自己資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合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合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>　（１）位置図　　（２）苗木の金額がわかるもの（参考見積書、カタログ価格表 等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次に該当する場合は、補助対象外とする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国または県等の事業で支援を受けた場合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bookmarkStart w:id="0" w:name="_Hlk200631033"/>
      <w:bookmarkEnd w:id="0"/>
      <w:r>
        <w:rPr>
          <w:rFonts w:ascii="ＭＳ 明朝;MS Mincho" w:hAnsi="ＭＳ 明朝;MS Mincho" w:cs="ＭＳ 明朝;MS Mincho"/>
        </w:rPr>
        <w:t>別表（指定品目）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bookmarkStart w:id="1" w:name="_Hlk200630852"/>
            <w:bookmarkStart w:id="2" w:name="_Hlk200630833"/>
            <w:bookmarkEnd w:id="1"/>
            <w:bookmarkEnd w:id="2"/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色ある「竜王」ブランドを創出および課題解決による収益向上を目指す品目</w:t>
            </w:r>
          </w:p>
        </w:tc>
      </w:tr>
      <w:tr>
        <w:trPr>
          <w:trHeight w:val="2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梨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幸水　　　　　　　　　　　　　　　〇大天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豊水　　　　　　　　　　　　　　　●筑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あきづき　　　　　　　　　　　　　●愛甘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甘太　　　　　　　　　　　　　　　●新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甘ひびき　　　　　　　　　　　　　●南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香麗　　　　　　　　　　　　　　　●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凛夏</w:t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桃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清水　　　　　　　　　　　　　　　●まど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日川　　　　　　　　　　　　　　　●黄金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川中島　　　　　　　　　　　　　　●暁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あかつき　　　　　　　　　　　　　●その他</w:t>
            </w:r>
          </w:p>
        </w:tc>
      </w:tr>
      <w:tr>
        <w:trPr>
          <w:trHeight w:val="1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桜桃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紅秀峰　　　　　　　　　　　　　　●髙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紅てまり　　　　　　　　　　　　　●紅さや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南陽　　　　　　　　　　　　　　　●紅ゆた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佐藤錦　　　　　　　　　　　　　　●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香夏錦</w:t>
            </w:r>
          </w:p>
        </w:tc>
      </w:tr>
      <w:tr>
        <w:trPr>
          <w:trHeight w:val="4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葡萄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赤系＞〇竜宝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＜黒系＞〇藤稔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〇サニールージュ　　　　　　　　〇ブラックビート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〇クイーンニーナ　　　　　　　　〇</w:t>
            </w:r>
            <w:r>
              <w:rPr>
                <w:color w:val="000000"/>
              </w:rPr>
              <w:t>BK</w:t>
            </w:r>
            <w:r>
              <w:rPr>
                <w:rFonts w:ascii="ＭＳ 明朝;MS Mincho" w:hAnsi="ＭＳ 明朝;MS Mincho" w:cs="ＭＳ 明朝;MS Mincho"/>
                <w:color w:val="000000"/>
              </w:rPr>
              <w:t>シードレス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〇デラウェア　　　　　　　　　　〇あづましず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〇クイーンセブン　　　　　　　　〇ピオーネ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〇マイハート　　　　　　　　　　〇マスカット・ベリー</w:t>
            </w:r>
            <w:r>
              <w:rPr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〇ヴァイオレットキング　　　　　〇巨峰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〇紫苑　　　　　　　　　　　　　〇グロースクローネ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〇ナガノパープル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青系＞〇シャインマスカト　　　　　　　〇アーリースチューベン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〇ジュエルマスット　　　　　　　〇ブラックオリンピア</w:t>
            </w:r>
          </w:p>
          <w:p>
            <w:pPr>
              <w:pStyle w:val="Normal"/>
              <w:spacing w:lineRule="exact" w:line="240"/>
              <w:ind w:firstLine="480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ワイン醸造用＞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赤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〇ビジュノワール　　　　　　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   〇ヤマソービニオン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   〇メルロー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白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〇シャルドネ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   〇モンドブリエ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表（指定品目）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色ある「竜王」ブランドを創出および課題解決による収益向上を目指す品目</w:t>
            </w:r>
          </w:p>
        </w:tc>
      </w:tr>
      <w:tr>
        <w:trPr>
          <w:trHeight w:val="1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富有　　　　　　　　　　　　　　　〇太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麗玉　　　　　　　　　　　　　　　●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太雅</w:t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梅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南高　　　　　　　　　　　　　　　〇小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鴬宿　　　　　　　　　　　　　　　●その他</w:t>
            </w:r>
          </w:p>
        </w:tc>
      </w:tr>
      <w:tr>
        <w:trPr>
          <w:trHeight w:val="1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柑橘類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宮本早生　　　　　　　　　　　　　〇ゆら早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田口早生　　　　　　　　　　　　　〇リスボ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マイヤー　　　　　　　　　　　　　●その他</w:t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チジク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桝井ドーフィン　　　　　　　　　　●その他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133" w:gutter="0" w:header="0" w:top="1134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3:00Z</dcterms:created>
  <dc:creator>unb063</dc:creator>
  <dc:description/>
  <cp:keywords/>
  <dc:language>en-US</dc:language>
  <cp:lastModifiedBy>uR05-018NBN</cp:lastModifiedBy>
  <cp:lastPrinted>2025-04-07T09:28:00Z</cp:lastPrinted>
  <dcterms:modified xsi:type="dcterms:W3CDTF">2025-06-12T05:39:00Z</dcterms:modified>
  <cp:revision>10</cp:revision>
  <dc:subject/>
  <dc:title/>
</cp:coreProperties>
</file>