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郵送で住民票を取り寄せる方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ectCallout">
                          <a:avLst>
                            <a:gd name="adj1" fmla="val -20986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①申請書（送付依頼請求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161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①申請書（送付依頼請求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次の①②③④をそろえて請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ectCallout">
                          <a:avLst>
                            <a:gd name="adj1" fmla="val -28425"/>
                            <a:gd name="adj2" fmla="val 1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②本人確認のできる書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61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②本人確認のできる書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申請書（送付依頼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26171"/>
                            <a:gd name="adj2" fmla="val 2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③定額小為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③定額小為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「送付依頼請求書」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22351"/>
                            <a:gd name="adj2" fmla="val 4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切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④切手を貼った返信用封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切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④切手を貼った返信用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-1168400</wp:posOffset>
                </wp:positionV>
                <wp:extent cx="407035" cy="2743200"/>
                <wp:effectExtent l="508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160" cy="274320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162000 w 230760"/>
                            <a:gd name="textAreaTop" fmla="*/ 61920 h 1555200"/>
                            <a:gd name="textAreaBottom" fmla="*/ 14932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60"/>
                                <a:pt x="21600" y="1720"/>
                              </a:cubicBezTo>
                              <a:lnTo>
                                <a:pt x="21600" y="19880"/>
                              </a:lnTo>
                              <a:cubicBezTo>
                                <a:pt x="21600" y="2074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-92pt;width:32pt;height:215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官公庁が発行した本人確認のできる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086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wedgeRectCallout">
                          <a:avLst>
                            <a:gd name="adj1" fmla="val -22962"/>
                            <a:gd name="adj2" fmla="val 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じ世帯の人の住民票を請求され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なしで請求して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じ世帯の人でない方が代理で請求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場合は委任状と代理の方の本人確認の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書類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242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じ世帯の人の住民票を請求される場合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委任状なしで請求していただ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じ世帯の人でない方が代理で請求され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場合は委任状と代理の方の本人確認のでき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書類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（例：運転免許証、健康保険証のコピ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手数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局発行の「定額小為替」で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民票抄本・謄本　　　　　　１通　３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民票記載事項証明書　　　　１通　３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返信用封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先を記入し、切手を貼った返信用封筒を同封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※送付先の住所は、住民登録のある住所にしか返信できませんので、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急ぎの場合は、速達料金分の切手を追加し、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請求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  <w:t>5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  <w:t>259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　滋賀県蒲生郡竜王町大字小口３番地　　竜王町住民課住民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</w:r>
    </w:p>
    <w:tbl>
      <w:tblPr>
        <w:tblW w:w="10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1"/>
      </w:tblGrid>
      <w:tr>
        <w:trPr>
          <w:trHeight w:val="85" w:hRule="atLeast"/>
        </w:trPr>
        <w:tc>
          <w:tcPr>
            <w:tcW w:w="1064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切　り　取　り　線）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住民票謄抄本等の送付依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送付日　令和　　　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45593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5pt;mso-wrap-distance-left:9.05pt;mso-wrap-distance-right:9.05pt;mso-wrap-distance-top:0pt;mso-wrap-distance-bottom:0pt;margin-top:1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フリガナ）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463165" cy="2076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生年月日　　</w:t>
                                  </w:r>
                                  <w:r>
                                    <w:fldChar w:fldCharType="begin">
                                      <w:ffData>
                                        <w:name w:val="__Fieldmark__0_2855030249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昭和"/>
                                          <w:listEntry w:val="平成"/>
                                          <w:listEntry w:val="大正"/>
                                          <w:listEntry w:val="明治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bookmarkStart w:id="0" w:name="__Fieldmark__0_2855030249"/>
                                  <w:bookmarkStart w:id="1" w:name="__Fieldmark__0_2855030249"/>
                                  <w:bookmarkEnd w:id="1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.35pt;mso-wrap-distance-left:7.1pt;mso-wrap-distance-right:0pt;mso-wrap-distance-top:0pt;mso-wrap-distance-bottom:0pt;margin-top:-1.9pt;mso-position-vertical-relative:text;margin-left:3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生年月日　　</w:t>
                            </w:r>
                            <w:r>
                              <w:fldChar w:fldCharType="begin">
                                <w:ffData>
                                  <w:name w:val="__Fieldmark__0_2855030249"/>
                                  <w:enabled/>
                                  <w:ddList>
                                    <w:result w:val="0"/>
                                    <w:listEntry w:val="　　"/>
                                    <w:listEntry w:val="昭和"/>
                                    <w:listEntry w:val="平成"/>
                                    <w:listEntry w:val="大正"/>
                                    <w:listEntry w:val="明治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separate"/>
                            </w:r>
                            <w:bookmarkStart w:id="2" w:name="__Fieldmark__0_2855030249"/>
                            <w:bookmarkStart w:id="3" w:name="__Fieldmark__0_2855030249"/>
                            <w:bookmarkEnd w:id="3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昼間の連絡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（　　　）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050"/>
        <w:rPr/>
      </w:pPr>
      <w:r>
        <w:rPr/>
        <w:t>　　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800"/>
        <w:gridCol w:w="1440"/>
        <w:gridCol w:w="1080"/>
        <w:gridCol w:w="2618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竜王町大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氏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の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使　用　目　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　　</w:t>
            </w:r>
          </w:p>
        </w:tc>
      </w:tr>
      <w:tr>
        <w:trPr>
          <w:trHeight w:val="23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ものはどれですか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4_2855030249"/>
            <w:bookmarkStart w:id="5" w:name="__Fieldmark__4_285503024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5_2855030249"/>
            <w:bookmarkStart w:id="7" w:name="__Fieldmark__5_285503024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6_2855030249"/>
            <w:bookmarkStart w:id="9" w:name="__Fieldmark__6_285503024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記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項証明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家試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続・登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扶養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関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の登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パート借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>
          <w:trHeight w:val="9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が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場合</w:t>
            </w:r>
          </w:p>
        </w:tc>
        <w:tc>
          <w:tcPr>
            <w:tcW w:w="909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記載が必要な場合にチェックしてください。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世帯主氏名・続柄　　□　筆頭者氏名・本籍　　　</w:t>
            </w:r>
          </w:p>
        </w:tc>
      </w:tr>
    </w:tbl>
    <w:p>
      <w:pPr>
        <w:pStyle w:val="2"/>
        <w:snapToGrid w:val="false"/>
        <w:spacing w:lineRule="atLeas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住民票の謄本とは世帯全員の写し、抄本とは一部の写しです。</w:t>
      </w:r>
    </w:p>
    <w:sectPr>
      <w:type w:val="nextPage"/>
      <w:pgSz w:w="11906" w:h="16838"/>
      <w:pgMar w:left="720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7:00Z</dcterms:created>
  <dc:creator>市民局区政課</dc:creator>
  <dc:description/>
  <cp:keywords/>
  <dc:language>en-US</dc:language>
  <cp:lastModifiedBy>uH26-021DT</cp:lastModifiedBy>
  <cp:lastPrinted>2019-04-25T16:29:00Z</cp:lastPrinted>
  <dcterms:modified xsi:type="dcterms:W3CDTF">2019-04-25T07:36:00Z</dcterms:modified>
  <cp:revision>22</cp:revision>
  <dc:subject/>
  <dc:title>受付</dc:title>
</cp:coreProperties>
</file>