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占　用　廃　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竜王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ついて、竜王町道路占用規則第４条の規定により廃止しました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894"/>
        <w:gridCol w:w="5712"/>
      </w:tblGrid>
      <w:tr>
        <w:trPr>
          <w:trHeight w:val="42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道　　　　　　　　　　　　　　　　　　　　　　　線</w:t>
            </w:r>
          </w:p>
        </w:tc>
      </w:tr>
      <w:tr>
        <w:trPr>
          <w:trHeight w:val="42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竜王町大字　　　　　　　　　　　　　　　　　　　地先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竜　建　第　　　　　号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期間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rPr/>
            </w:pPr>
            <w:r>
              <w:rPr/>
              <w:t>至　　　　　年　　月　　日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廃止年月日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した占用員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した理由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33:00Z</dcterms:created>
  <dc:creator>竜王町役場</dc:creator>
  <dc:description/>
  <cp:keywords/>
  <dc:language>en-US</dc:language>
  <cp:lastModifiedBy>uH28-002DTN</cp:lastModifiedBy>
  <cp:lastPrinted>2009-01-26T18:02:00Z</cp:lastPrinted>
  <dcterms:modified xsi:type="dcterms:W3CDTF">2021-09-30T02:59:00Z</dcterms:modified>
  <cp:revision>5</cp:revision>
  <dc:subject/>
  <dc:title>道　路　占　用　廃　止　届</dc:title>
</cp:coreProperties>
</file>