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別記様式第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号（第９条関係）</w:t>
      </w:r>
    </w:p>
    <w:p>
      <w:pPr>
        <w:pStyle w:val="Normal"/>
        <w:ind w:firstLine="253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法定外公共物用途廃止申請書</w:t>
      </w:r>
    </w:p>
    <w:p>
      <w:pPr>
        <w:pStyle w:val="Normal"/>
        <w:ind w:firstLine="60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</w:rPr>
        <w:t>竜王町長　　　　　　　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　住　所</w:t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　印</w:t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法定外公共物について、用途廃止くださるよう関係書類を添えて申請します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用途廃止申請財産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34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財　産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　積（㎡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用途廃止申請の理由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添付書類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１）位置図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７）隣接土地所有者一覧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２）法務局備付公図写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８）登記簿謄本（有地番の場合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３）現況平面図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９）官民地境界確定協議書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４）求積図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現況写真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５）横断面図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　　　　　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その他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６）利害関係者の同意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0:00Z</dcterms:created>
  <dc:creator>186:s-shimada</dc:creator>
  <dc:description/>
  <cp:keywords/>
  <dc:language>en-US</dc:language>
  <cp:lastModifiedBy>竜王町役場</cp:lastModifiedBy>
  <cp:lastPrinted>2008-07-30T08:34:00Z</cp:lastPrinted>
  <dcterms:modified xsi:type="dcterms:W3CDTF">2016-06-09T07:59:00Z</dcterms:modified>
  <cp:revision>7</cp:revision>
  <dc:subject/>
  <dc:title>別記様式第12号（第10条関係）</dc:title>
</cp:coreProperties>
</file>