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w w:val="200"/>
        </w:rPr>
      </w:pPr>
      <w:r>
        <w:rPr>
          <w:rFonts w:cs="Times New Roman"/>
          <w:w w:val="200"/>
        </w:rPr>
        <w:t>特定施設整備項目表（駐車場）</w:t>
      </w:r>
    </w:p>
    <w:tbl>
      <w:tblPr>
        <w:tblW w:w="100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5"/>
        <w:gridCol w:w="7889"/>
      </w:tblGrid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特定施設の名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施設の所在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100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00"/>
        <w:gridCol w:w="301"/>
        <w:gridCol w:w="300"/>
        <w:gridCol w:w="150"/>
        <w:gridCol w:w="3982"/>
        <w:gridCol w:w="970"/>
        <w:gridCol w:w="300"/>
        <w:gridCol w:w="276"/>
        <w:gridCol w:w="8"/>
        <w:gridCol w:w="1406"/>
      </w:tblGrid>
      <w:tr>
        <w:trPr>
          <w:trHeight w:val="348" w:hRule="atLeast"/>
          <w:cantSplit w:val="true"/>
        </w:trPr>
        <w:tc>
          <w:tcPr>
            <w:tcW w:w="86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rFonts w:cs="ＭＳ 明朝;MS Mincho"/>
                <w:spacing w:val="2"/>
              </w:rPr>
              <w:t>※</w:t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１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車いす使用者駐車施設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 xml:space="preserve">(1) </w:t>
            </w:r>
            <w:r>
              <w:rPr>
                <w:spacing w:val="2"/>
              </w:rPr>
              <w:t>車いす使用者駐車施設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全駐車台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     </w:t>
            </w:r>
            <w:r>
              <w:rPr>
                <w:spacing w:val="2"/>
              </w:rPr>
              <w:t>台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車いす使用者駐車施設の設置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      </w:t>
            </w:r>
            <w:r>
              <w:rPr>
                <w:spacing w:val="2"/>
              </w:rPr>
              <w:t>台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 xml:space="preserve">(2) </w:t>
            </w:r>
            <w:r>
              <w:rPr>
                <w:spacing w:val="2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いす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用者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車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の構造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幅は、３５０㎝以上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車いす使用者駐車施設である旨の表示（国際シンボルマーク等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ウ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道等までの経路ができるだけ短くなる位置に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出入口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出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口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造（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以上）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幅は、８０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設置（無の場合は、以下は記入不要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　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造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自動その他の容易に開閉して通過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戸の前後の高低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３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駐車場内の通路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）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表面は、滑りにくい材料の仕上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通路における段の設置（無の場合は、以下は記入不要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手すり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回り段の有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段は、容易に識別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つまずきにくい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排水溝を設ける場合は、車いす使用者等の通行に支障のない溝ぶた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幅は、１２０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５０ｍ以内ごとに車いす転回スペース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設置（無の場合は、以下は記入不要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自動その他の容易に開閉して通過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前後の高低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通路における段の設置（無の場合は、以下は記入不要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ア　段に併設する傾斜路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造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傾斜路の高低差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高低差が１６</w:t>
            </w:r>
            <w:r>
              <w:rPr/>
              <w:t>cm</w:t>
            </w:r>
            <w:r>
              <w:rPr/>
              <w:t>を超え、かつ、こう配が１／２０を超える部分がある傾斜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は、手すり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前後の通路との色の明度の差等により容易に識別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幅は、１２０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上（段に併設する場合は、９０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上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        </w:t>
            </w:r>
            <w:r>
              <w:rPr>
                <w:spacing w:val="2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　こう配は、１／１２以下（傾斜路の高さが１６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下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は、１／８以下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１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高さが７５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を超える傾斜路の有無（無の場合は、以下は記入不要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傾斜路の高さが７５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内ごとに踏幅１５０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上の踊場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イ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段に併設するエレベーター等の設置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エレベーター等は、建築物の特定施設整備基準１２に定める構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2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0:00Z</dcterms:created>
  <dc:creator>滋賀県</dc:creator>
  <dc:description/>
  <cp:keywords/>
  <dc:language>en-US</dc:language>
  <cp:lastModifiedBy>Administrator</cp:lastModifiedBy>
  <dcterms:modified xsi:type="dcterms:W3CDTF">2012-06-12T07:20:00Z</dcterms:modified>
  <cp:revision>2</cp:revision>
  <dc:subject/>
  <dc:title>別  記</dc:title>
</cp:coreProperties>
</file>