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20"/>
          <w:kern w:val="0"/>
          <w:sz w:val="36"/>
          <w:szCs w:val="36"/>
        </w:rPr>
        <w:t>境界確定協議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町有地管理者　竜王町長　　　　　　　　　　（以下「甲」という）と隣接土地所有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以下「乙」という）とは境界に関し協議を遂げ、別添現況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に表示された境界を確認のうえ同意する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物件の表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町 有 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 竜王町大字　　　　　　　　　　　　　番</w:t>
      </w:r>
    </w:p>
    <w:p>
      <w:pPr>
        <w:pStyle w:val="Normal"/>
        <w:ind w:firstLine="19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98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隣接土地　　　竜王町大字　　　　　　　　　　　　　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立会年月日</w:t>
      </w:r>
    </w:p>
    <w:p>
      <w:pPr>
        <w:pStyle w:val="Normal"/>
        <w:ind w:left="45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境界の位置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現況平面図記載のとおり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　　町有地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竜王町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乙　　隣接土地所有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住　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氏　名　　　　　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178"/>
    </w:pPr>
    <w:rPr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9:00Z</dcterms:created>
  <dc:creator>竜王町役場</dc:creator>
  <dc:description/>
  <cp:keywords/>
  <dc:language>en-US</dc:language>
  <cp:lastModifiedBy>uH25-016NB</cp:lastModifiedBy>
  <cp:lastPrinted>2008-08-05T11:15:00Z</cp:lastPrinted>
  <dcterms:modified xsi:type="dcterms:W3CDTF">2016-04-06T03:59:00Z</dcterms:modified>
  <cp:revision>14</cp:revision>
  <dc:subject/>
  <dc:title>境界確定協議書</dc:title>
</cp:coreProperties>
</file>