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竜　王　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質問書</w:t>
      </w:r>
    </w:p>
    <w:p>
      <w:pPr>
        <w:pStyle w:val="Normal"/>
        <w:spacing w:lineRule="auto" w:line="36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件　　　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竜王町公用車（その１）売却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執行日　　令和　２　年　１　月　６　日　～　１　月　１４　日</w:t>
      </w:r>
    </w:p>
    <w:tbl>
      <w:tblPr>
        <w:tblW w:w="145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0"/>
      </w:tblGrid>
      <w:tr>
        <w:trPr/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質　問　事　項</w:t>
            </w:r>
          </w:p>
        </w:tc>
      </w:tr>
      <w:tr>
        <w:trPr>
          <w:trHeight w:val="3867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業者名（　　　　　　　　　　　　　　　㊞）質問者（　　　　　　　　　　　　　　　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番号（　　　　　　　　　　　　　　）メールアドレス（　　　　　　　　　　　　　　　　）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wave"/>
        </w:rPr>
        <w:t>質問のある場合のみ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、指定期日までにメールまたはＦＡＸして下さい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付先メール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info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town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ryuoh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shig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jp</w:t>
      </w:r>
    </w:p>
    <w:p>
      <w:pPr>
        <w:pStyle w:val="Normal"/>
        <w:ind w:firstLine="828"/>
        <w:rPr/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  <w:sz w:val="32"/>
          <w:szCs w:val="32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pacing w:val="47"/>
          <w:kern w:val="0"/>
          <w:sz w:val="32"/>
          <w:szCs w:val="32"/>
        </w:rPr>
        <w:t>FA</w:t>
      </w: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32"/>
          <w:szCs w:val="32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0748-58-138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2:00Z</dcterms:created>
  <dc:creator>竜王町役場</dc:creator>
  <dc:description/>
  <cp:keywords/>
  <dc:language>en-US</dc:language>
  <cp:lastModifiedBy>uH25-002DTN</cp:lastModifiedBy>
  <cp:lastPrinted>2019-11-29T15:56:00Z</cp:lastPrinted>
  <dcterms:modified xsi:type="dcterms:W3CDTF">2019-11-29T06:56:00Z</dcterms:modified>
  <cp:revision>5</cp:revision>
  <dc:subject/>
  <dc:title>竜　王　町</dc:title>
</cp:coreProperties>
</file>