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2"/>
        </w:rPr>
        <w:t>【様式２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竜　王　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質問書</w:t>
      </w:r>
    </w:p>
    <w:p>
      <w:pPr>
        <w:pStyle w:val="Normal"/>
        <w:spacing w:lineRule="auto" w:line="3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件　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消防ポンプ自動車売却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執行日　　令和７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tbl>
      <w:tblPr>
        <w:tblW w:w="145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　問　事　項</w:t>
            </w:r>
          </w:p>
        </w:tc>
      </w:tr>
      <w:tr>
        <w:trPr>
          <w:trHeight w:val="386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者名（　　　　　　　　　　　　　　　　）質問者（　　　　　　　　　　　　　　　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（　　　　　　　　　　　　　　　　）メールアドレス（　　　　　　　　　　　　　　　　）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質問のある場合のみ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指定期日までにメールして下さい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付先メール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ryuoh.nyusatsu@town.ryuoh.shiga.jp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竜王町役場</dc:creator>
  <dc:description/>
  <cp:keywords/>
  <dc:language>en-US</dc:language>
  <cp:lastModifiedBy>竜王町役場</cp:lastModifiedBy>
  <cp:lastPrinted>2019-11-29T15:56:00Z</cp:lastPrinted>
  <dcterms:modified xsi:type="dcterms:W3CDTF">2025-07-11T00:49:00Z</dcterms:modified>
  <cp:revision>7</cp:revision>
  <dc:subject/>
  <dc:title>竜　王　町</dc:title>
</cp:coreProperties>
</file>