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</w:rPr>
        <w:t>承継届出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竜王町長　　西田　秀治　　殿</w:t>
      </w:r>
    </w:p>
    <w:p>
      <w:pPr>
        <w:pStyle w:val="Normal"/>
        <w:overflowPunct w:val="false"/>
        <w:autoSpaceDE w:val="false"/>
        <w:spacing w:lineRule="exact" w:line="240"/>
        <w:ind w:right="630" w:firstLine="3520"/>
        <w:textAlignment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名または名称および住所ならびに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法人にあっ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trHeight w:val="49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特定施設に係る届出者の地位を継承したので、騒音規制法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施設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氏名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用紙の大きさは、日本工業規格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氏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にあつてはその代表者の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記載し、押印することに代えて、本人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にあつてはその代表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8:00Z</dcterms:created>
  <dc:creator>FJ-USER</dc:creator>
  <dc:description/>
  <cp:keywords/>
  <dc:language>en-US</dc:language>
  <cp:lastModifiedBy>uH28-033NBN</cp:lastModifiedBy>
  <cp:lastPrinted>2002-02-18T17:26:00Z</cp:lastPrinted>
  <dcterms:modified xsi:type="dcterms:W3CDTF">2018-08-20T05:33:00Z</dcterms:modified>
  <cp:revision>4</cp:revision>
  <dc:subject/>
  <dc:title/>
</cp:coreProperties>
</file>