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中学校卒業後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276"/>
        <w:gridCol w:w="6662"/>
      </w:tblGrid>
      <w:tr>
        <w:trPr>
          <w:trHeight w:val="16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0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進　路　先</w:t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10"/>
              <w:rPr>
                <w:rFonts w:ascii="HG丸ｺﾞｼｯｸM-PRO" w:hAnsi="HG丸ｺﾞｼｯｸM-PRO" w:eastAsia="HG丸ｺﾞｼｯｸM-PRO" w:cs="ＭＳ Ｐゴシック"/>
                <w:spacing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</w:rPr>
              <w:t>名　称</w:t>
            </w:r>
          </w:p>
          <w:p>
            <w:pPr>
              <w:pStyle w:val="Style17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住　所</w:t>
            </w:r>
          </w:p>
          <w:p>
            <w:pPr>
              <w:pStyle w:val="Style17"/>
              <w:spacing w:lineRule="exac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Cs w:val="24"/>
              </w:rPr>
              <w:t>学年または日付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Cs w:val="24"/>
              </w:rPr>
              <w:t>通学、学習、友人関係、生活・バイトなどの様子を記録しておきましょう。</w:t>
            </w:r>
          </w:p>
        </w:tc>
      </w:tr>
      <w:tr>
        <w:trPr>
          <w:trHeight w:val="18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9855</wp:posOffset>
                </wp:positionV>
                <wp:extent cx="5222240" cy="12357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3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1.55pt;margin-top:8.65pt;width:411.15pt;height:97.2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全日制から単位制など課程の変更はここに記録しておきましょう。　　</w:t>
      </w:r>
    </w:p>
    <w:p>
      <w:pPr>
        <w:pStyle w:val="Style17"/>
        <w:spacing w:lineRule="auto" w:line="240"/>
        <w:ind w:firstLine="424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高校等を転校した場合は下記に新たに記録をしておきましょう。</w:t>
      </w:r>
    </w:p>
    <w:p>
      <w:pPr>
        <w:pStyle w:val="Style17"/>
        <w:spacing w:lineRule="auto" w:line="240"/>
        <w:ind w:firstLine="424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40"/>
        <w:ind w:firstLine="424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なお、高校時期の様子の詳細記録は</w:t>
      </w:r>
    </w:p>
    <w:p>
      <w:pPr>
        <w:pStyle w:val="Style17"/>
        <w:spacing w:lineRule="auto" w:line="240"/>
        <w:ind w:firstLine="2944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【サポートファイル（成人用）】を活用してください。</w:t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2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276"/>
        <w:gridCol w:w="6662"/>
      </w:tblGrid>
      <w:tr>
        <w:trPr>
          <w:trHeight w:val="16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0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進　路　先</w:t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10"/>
              <w:rPr>
                <w:rFonts w:ascii="HG丸ｺﾞｼｯｸM-PRO" w:hAnsi="HG丸ｺﾞｼｯｸM-PRO" w:eastAsia="HG丸ｺﾞｼｯｸM-PRO" w:cs="ＭＳ Ｐゴシック"/>
                <w:spacing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</w:rPr>
              <w:t>名　称</w:t>
            </w:r>
          </w:p>
          <w:p>
            <w:pPr>
              <w:pStyle w:val="Style17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住　所</w:t>
            </w:r>
          </w:p>
          <w:p>
            <w:pPr>
              <w:pStyle w:val="Style17"/>
              <w:spacing w:lineRule="exac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Cs w:val="24"/>
              </w:rPr>
              <w:t>学年または日付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Cs w:val="24"/>
              </w:rPr>
              <w:t>通学、学習、友人関係、生活・バイトなどの様子を記録しておきましょう。</w:t>
            </w:r>
          </w:p>
        </w:tc>
      </w:tr>
      <w:tr>
        <w:trPr>
          <w:trHeight w:val="18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2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410200" cy="8665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665920"/>
                        </a:xfrm>
                        <a:custGeom>
                          <a:avLst/>
                          <a:gdLst>
                            <a:gd name="textAreaLeft" fmla="*/ 14400 w 3067200"/>
                            <a:gd name="textAreaRight" fmla="*/ 3052800 w 3067200"/>
                            <a:gd name="textAreaTop" fmla="*/ 14400 h 4912920"/>
                            <a:gd name="textAreaBottom" fmla="*/ 4898520 h 4912920"/>
                          </a:gdLst>
                          <a:ahLst/>
                          <a:rect l="textAreaLeft" t="textAreaTop" r="textAreaRight" b="textAreaBottom"/>
                          <a:pathLst>
                            <a:path w="21600" h="34597">
                              <a:moveTo>
                                <a:pt x="347" y="0"/>
                              </a:moveTo>
                              <a:arcTo wR="347" hR="347" stAng="16200000" swAng="-5400000"/>
                              <a:lnTo>
                                <a:pt x="0" y="34250"/>
                              </a:lnTo>
                              <a:arcTo wR="347" hR="347" stAng="10800000" swAng="-5400000"/>
                              <a:lnTo>
                                <a:pt x="21253" y="34597"/>
                              </a:lnTo>
                              <a:arcTo wR="347" hR="347" stAng="5400000" swAng="-5400000"/>
                              <a:lnTo>
                                <a:pt x="21600" y="347"/>
                              </a:lnTo>
                              <a:arcTo wR="347" hR="3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65pt;width:425.95pt;height:68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407.95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61670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1pt" to="407.95pt,5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887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1pt" to="407.95pt,8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76070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1pt" to="407.95pt,12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33270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1pt" to="407.95pt,16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90470</wp:posOffset>
                </wp:positionV>
                <wp:extent cx="495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1pt" to="407.95pt,19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47670</wp:posOffset>
                </wp:positionV>
                <wp:extent cx="495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1pt" to="407.95pt,2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04870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1pt" to="407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62070</wp:posOffset>
                </wp:positionV>
                <wp:extent cx="495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1pt" to="407.95pt,30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319270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1pt" to="407.95pt,34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776470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1pt" to="407.95pt,37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33670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1pt" to="407.95pt,4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690870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1pt" to="407.95pt,44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148070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pt" to="407.95pt,48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605270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1pt" to="407.95pt,5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062470</wp:posOffset>
                </wp:positionV>
                <wp:extent cx="495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1pt" to="407.95pt,55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519670</wp:posOffset>
                </wp:positionV>
                <wp:extent cx="495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1pt" to="407.95pt,5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0</wp:posOffset>
                </wp:positionV>
                <wp:extent cx="495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0pt" to="407.95pt,60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2:00Z</dcterms:created>
  <dc:creator>滋賀県</dc:creator>
  <dc:description/>
  <cp:keywords/>
  <dc:language>en-US</dc:language>
  <cp:lastModifiedBy>uH30-HP</cp:lastModifiedBy>
  <cp:lastPrinted>2009-01-19T18:07:00Z</cp:lastPrinted>
  <dcterms:modified xsi:type="dcterms:W3CDTF">2021-03-02T09:02:00Z</dcterms:modified>
  <cp:revision>2</cp:revision>
  <dc:subject/>
  <dc:title>乳児期（～１歳）の成長発達</dc:title>
</cp:coreProperties>
</file>