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生活リズム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ふだんのおおよその日課</w:t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作成日　　年　　月　　日　　　歳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45415</wp:posOffset>
                </wp:positionV>
                <wp:extent cx="576135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277.5pt;mso-wrap-distance-left:9.05pt;mso-wrap-distance-right:9.05pt;mso-wrap-distance-top:0pt;mso-wrap-distance-bottom:0pt;margin-top:11.45pt;mso-position-vertical-relative:text;margin-left:-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日</w:t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89230</wp:posOffset>
                </wp:positionV>
                <wp:extent cx="0" cy="2286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9pt" to="30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189230</wp:posOffset>
                </wp:positionV>
                <wp:extent cx="0" cy="228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9pt" to="410.1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時分</w:t>
      </w:r>
    </w:p>
    <w:p>
      <w:pPr>
        <w:pStyle w:val="Style17"/>
        <w:spacing w:lineRule="exact" w:line="166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52851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5pt" to="428.1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61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起床                                                                    就寝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寝起き　（よい・あまりよくない・いつもわるい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寝付き　（よい・なかなか寝ない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77165</wp:posOffset>
                </wp:positionV>
                <wp:extent cx="5761355" cy="405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319.5pt;mso-wrap-distance-left:9.05pt;mso-wrap-distance-right:9.05pt;mso-wrap-distance-top:0pt;mso-wrap-distance-bottom:0pt;margin-top:13.95pt;mso-position-vertical-relative:text;margin-left:-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休日</w:t>
      </w:r>
    </w:p>
    <w:p>
      <w:pPr>
        <w:pStyle w:val="Style17"/>
        <w:rPr/>
      </w:pPr>
      <w:r>
        <w:rPr/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93675</wp:posOffset>
                </wp:positionV>
                <wp:extent cx="0" cy="257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25pt" to="30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193675</wp:posOffset>
                </wp:positionV>
                <wp:extent cx="0" cy="228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5.25pt" to="410.1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時分</w:t>
      </w:r>
    </w:p>
    <w:p>
      <w:pPr>
        <w:pStyle w:val="Style17"/>
        <w:spacing w:lineRule="exact" w:line="166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528510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6pt" to="428.1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66"/>
        <w:rPr/>
      </w:pPr>
      <w:r>
        <w:rPr/>
      </w:r>
    </w:p>
    <w:p>
      <w:pPr>
        <w:pStyle w:val="Style17"/>
        <w:spacing w:lineRule="exact" w:line="61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起床                                                                    就寝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寝起き　（よい・あまりよくない・いつもわるい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寝付き　（よい・なかなか寝ない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生活リズム（つづき）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長期休暇（夏休みや春休みなど）のおおよその日課</w:t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作成日　　年　　月　　日　　　歳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  </w:t>
      </w:r>
    </w:p>
    <w:p>
      <w:pPr>
        <w:pStyle w:val="Style17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66105" cy="3276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32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446.1pt;height:25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89230</wp:posOffset>
                </wp:positionV>
                <wp:extent cx="1905" cy="23304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4.9pt" to="36.05pt,3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5105</wp:posOffset>
                </wp:positionH>
                <wp:positionV relativeFrom="paragraph">
                  <wp:posOffset>164465</wp:posOffset>
                </wp:positionV>
                <wp:extent cx="0" cy="2578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2.95pt" to="416.1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時分</w:t>
      </w:r>
    </w:p>
    <w:p>
      <w:pPr>
        <w:pStyle w:val="Style17"/>
        <w:spacing w:lineRule="exact" w:line="16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543750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5pt" to="434.1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61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起床                                                                    就寝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＜　　　　　　　　＞のおおよその日課</w:t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作成日　　年　　月　　日　　　歳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  </w:t>
      </w:r>
    </w:p>
    <w:p>
      <w:pPr>
        <w:pStyle w:val="Style17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66105" cy="3657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46.1pt;height:28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分</w:t>
      </w:r>
    </w:p>
    <w:p>
      <w:pPr>
        <w:pStyle w:val="Style17"/>
        <w:spacing w:lineRule="exact" w:line="16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41275</wp:posOffset>
                </wp:positionV>
                <wp:extent cx="3175" cy="22860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25pt" to="24.2pt,21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5105</wp:posOffset>
                </wp:positionH>
                <wp:positionV relativeFrom="paragraph">
                  <wp:posOffset>24130</wp:posOffset>
                </wp:positionV>
                <wp:extent cx="0" cy="24574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.9pt" to="416.1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543750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95pt" to="434.1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61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起床                                                                    就寝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-424" w:right="-567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4:00Z</dcterms:created>
  <dc:creator>uH26-118NBN</dc:creator>
  <dc:description/>
  <cp:keywords/>
  <dc:language>en-US</dc:language>
  <cp:lastModifiedBy>uH30-HP</cp:lastModifiedBy>
  <cp:lastPrinted>2019-11-15T14:40:00Z</cp:lastPrinted>
  <dcterms:modified xsi:type="dcterms:W3CDTF">2021-03-02T08:14:00Z</dcterms:modified>
  <cp:revision>2</cp:revision>
  <dc:subject/>
  <dc:title>生活リズム</dc:title>
</cp:coreProperties>
</file>