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別紙１－１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認知症等あんしんネットワーク事業依頼書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竜王町長　様　　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請日　　　年　　月　　日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認知症等あんしんネットワーク事業の利用を申請します。　　　　　　　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80"/>
        <w:gridCol w:w="900"/>
        <w:gridCol w:w="3420"/>
      </w:tblGrid>
      <w:tr>
        <w:trPr>
          <w:trHeight w:val="336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氏　名</w:t>
            </w:r>
          </w:p>
        </w:tc>
        <w:tc>
          <w:tcPr>
            <w:tcW w:w="41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性別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男　　・　　女</w:t>
            </w:r>
          </w:p>
        </w:tc>
      </w:tr>
      <w:tr>
        <w:trPr>
          <w:trHeight w:val="34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生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正・昭和　　　　　　年　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月　　　　　日</w:t>
            </w:r>
          </w:p>
        </w:tc>
      </w:tr>
      <w:tr>
        <w:trPr>
          <w:trHeight w:val="898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住　所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竜王町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　　　　　　　電話（　　　　　　　　　　　　　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親族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緊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連絡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名　　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続　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連絡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（できれば携帯電話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身体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特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身長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cm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例）</w:t>
            </w:r>
          </w:p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体格、眼鏡、あざ、ほくろ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特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すべき疾患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病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院先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062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その他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車、バイクの運転（可・否）</w:t>
            </w:r>
          </w:p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可の場合、車のナンバー（　　　　　　　　　　　　　　　　　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旧姓（　　　　　）　実家の場所（　　　　　　　　　　　　　　　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よく行く場所、以前行方不明時に見つかった場所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その他特記事項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　　　　　　　　　　　　　　　　　　　　　　　　　　　　　　　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同意欄</w:t>
      </w:r>
    </w:p>
    <w:p>
      <w:pPr>
        <w:pStyle w:val="Normal"/>
        <w:spacing w:lineRule="auto" w:line="6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認知症等あんしんネットワーク事業の利用にあたり、竜王町、警察、その他情報の共有の必要を認める関係者に対して、本依頼書の情報を提供することに同意します。</w:t>
      </w:r>
    </w:p>
    <w:p>
      <w:pPr>
        <w:pStyle w:val="Normal"/>
        <w:spacing w:lineRule="auto" w:line="6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氏名　　　　　　　　　　　　　　　　　</w:t>
      </w:r>
    </w:p>
    <w:p>
      <w:pPr>
        <w:pStyle w:val="Normal"/>
        <w:spacing w:lineRule="auto" w:line="6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　　</w:t>
      </w:r>
      <w:r>
        <w:rPr/>
        <w:t>代筆者　氏名：　　　　　　　　続柄：　　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30"/>
      </w:tblGrid>
      <w:tr>
        <w:trPr>
          <w:trHeight w:val="4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8"/>
              </w:rPr>
              <w:t>写真貼付欄</w:t>
            </w:r>
          </w:p>
        </w:tc>
        <w:tc>
          <w:tcPr>
            <w:tcW w:w="713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0695" w:hRule="atLeast"/>
        </w:trPr>
        <w:tc>
          <w:tcPr>
            <w:tcW w:w="964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写真撮影日　　　　年　　　月　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以下、担当課使用欄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26"/>
        <w:gridCol w:w="3327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受付日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情報提供日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終了日</w:t>
            </w:r>
          </w:p>
        </w:tc>
      </w:tr>
      <w:tr>
        <w:trPr>
          <w:trHeight w:val="77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　　　月　　日　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＜警察署＞</w:t>
            </w:r>
          </w:p>
          <w:p>
            <w:pPr>
              <w:pStyle w:val="Normal"/>
              <w:ind w:right="240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　　　月　　日　</w:t>
            </w:r>
          </w:p>
          <w:p>
            <w:pPr>
              <w:pStyle w:val="Normal"/>
              <w:ind w:right="120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＜その他＞</w:t>
            </w:r>
          </w:p>
          <w:p>
            <w:pPr>
              <w:pStyle w:val="Normal"/>
              <w:ind w:right="120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年　　　月　　日　</w:t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＜終了事由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．死亡　　　２．転出</w:t>
            </w:r>
          </w:p>
          <w:p>
            <w:pPr>
              <w:pStyle w:val="Normal"/>
              <w:ind w:right="-18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．その他（　　　　　　　　　）</w:t>
            </w:r>
          </w:p>
        </w:tc>
      </w:tr>
      <w:tr>
        <w:trPr>
          <w:trHeight w:val="28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受付番号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Ｎｏ．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57:00Z</dcterms:created>
  <dc:creator>FJ-USER</dc:creator>
  <dc:description/>
  <cp:keywords/>
  <dc:language>en-US</dc:language>
  <cp:lastModifiedBy>uR03-036DTK</cp:lastModifiedBy>
  <cp:lastPrinted>2013-03-14T15:11:00Z</cp:lastPrinted>
  <dcterms:modified xsi:type="dcterms:W3CDTF">2022-06-20T05:23:00Z</dcterms:modified>
  <cp:revision>28</cp:revision>
  <dc:subject/>
  <dc:title/>
</cp:coreProperties>
</file>