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竜王町スポーツ大会出場激励金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対象者に扶養義務者がある場合は、その氏名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対象者が団体の場合は、その代表者氏名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　　　　－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大会への出場にあたって平成　　年　　月　　日に交付を受けました激励金について、下記の内容により辞退しますので、竜王町スポーツ大会出場激励金交付要綱第８条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辞退する激励金の交付を受けた大会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チーム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選手名について、複数の場合は別紙により一覧を添付すること。</w:t>
            </w:r>
          </w:p>
        </w:tc>
      </w:tr>
      <w:tr>
        <w:trPr>
          <w:trHeight w:val="1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激励金の交付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することとなっ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要綱第８条の規定により辞退することとなったときは、速やかに本様式により教育委員会へ届け出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9:00Z</dcterms:created>
  <dc:creator>udt377</dc:creator>
  <dc:description/>
  <cp:keywords/>
  <dc:language>en-US</dc:language>
  <cp:lastModifiedBy> </cp:lastModifiedBy>
  <cp:lastPrinted>2017-02-17T10:08:00Z</cp:lastPrinted>
  <dcterms:modified xsi:type="dcterms:W3CDTF">2017-02-20T06:54:00Z</dcterms:modified>
  <cp:revision>4</cp:revision>
  <dc:subject/>
  <dc:title>様式第1号</dc:title>
</cp:coreProperties>
</file>