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竜王町スポーツ各種大会出場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竜王町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 　　　　　</w:t>
      </w:r>
    </w:p>
    <w:p>
      <w:pPr>
        <w:pStyle w:val="Normal"/>
        <w:ind w:firstLine="4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印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対象者に扶養義務者がある場合は、その氏名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交付対象者が団体の場合は、その代表者氏名）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－　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大会に出場しましたので、竜王町スポーツ大会出場激励金交付要綱第７条の規定により、結果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　会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催　場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チーム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手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選手名について、複数の場合は別紙により一覧を添付すること。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会　結　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競技成績表がわかる書類等を添付すること。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報告書は、大会終了後１４日以内に教育委員会へ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9:00Z</dcterms:created>
  <dc:creator>udt377</dc:creator>
  <dc:description/>
  <cp:keywords/>
  <dc:language>en-US</dc:language>
  <cp:lastModifiedBy> </cp:lastModifiedBy>
  <cp:lastPrinted>2017-02-17T10:08:00Z</cp:lastPrinted>
  <dcterms:modified xsi:type="dcterms:W3CDTF">2017-02-20T06:56:00Z</dcterms:modified>
  <cp:revision>4</cp:revision>
  <dc:subject/>
  <dc:title>様式第1号</dc:title>
</cp:coreProperties>
</file>