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16"/>
        <w:gridCol w:w="944"/>
        <w:gridCol w:w="944"/>
        <w:gridCol w:w="4720"/>
        <w:gridCol w:w="236"/>
      </w:tblGrid>
      <w:tr>
        <w:trPr/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7" w:after="167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下水道指定工事店等届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spacing w:lineRule="exact" w:line="240" w:before="0" w:after="335"/>
              <w:ind w:right="35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240" w:before="0" w:after="167"/>
              <w:ind w:left="4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竜王町長</w:t>
            </w:r>
          </w:p>
          <w:p>
            <w:pPr>
              <w:pStyle w:val="Normal"/>
              <w:spacing w:lineRule="exact" w:line="240" w:before="0" w:after="167"/>
              <w:ind w:left="25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spacing w:lineRule="exact" w:line="240"/>
              <w:ind w:right="259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right="35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</w:t>
            </w:r>
          </w:p>
          <w:p>
            <w:pPr>
              <w:pStyle w:val="Normal"/>
              <w:spacing w:lineRule="exact" w:line="240" w:before="0" w:after="234"/>
              <w:ind w:right="2598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</w:tr>
      <w:tr>
        <w:trPr>
          <w:trHeight w:val="99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業の休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</w:rPr>
              <w:t>止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業の廃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</w:rPr>
              <w:t>止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店舗の移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責任技術者の異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</w:rPr>
              <w:t>動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指定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お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および番号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月　　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竜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王町指令第　　　　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営業の休止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年　　月　　日まで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営業の廃止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43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店舗の移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新店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ＴＥＬ　　　　　　　　　　　　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移</w:t>
            </w: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0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旧店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7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責任技術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の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動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</w:rPr>
              <w:t>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およ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名　　　　　　　　　　第　　　　　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0" w:hanging="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旧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</w:rPr>
              <w:t>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名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第　　　　　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0:00Z</dcterms:created>
  <dc:creator/>
  <dc:description/>
  <cp:keywords/>
  <dc:language>en-US</dc:language>
  <cp:lastModifiedBy/>
  <cp:lastPrinted>2004-09-10T18:15:00Z</cp:lastPrinted>
  <dcterms:modified xsi:type="dcterms:W3CDTF">2023-03-22T01:50:00Z</dcterms:modified>
  <cp:revision>1</cp:revision>
  <dc:subject/>
  <dc:title/>
</cp:coreProperties>
</file>