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別記様式第３号（第６条関係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3"/>
        <w:gridCol w:w="525"/>
        <w:gridCol w:w="6720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書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/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者要件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要件に○印を記入してください。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  <w:szCs w:val="24"/>
              </w:rPr>
              <w:t>町外から転入した（する）</w:t>
            </w:r>
            <w:r>
              <w:rPr>
                <w:rFonts w:cs="ＭＳ 明朝;MS Mincho" w:ascii="ＭＳ 明朝;MS Mincho" w:hAnsi="ＭＳ 明朝;MS Mincho"/>
                <w:w w:val="98"/>
                <w:kern w:val="0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4"/>
                <w:szCs w:val="24"/>
              </w:rPr>
              <w:t>歳未</w:t>
            </w:r>
            <w:r>
              <w:rPr>
                <w:rFonts w:ascii="ＭＳ 明朝;MS Mincho" w:hAnsi="ＭＳ 明朝;MS Mincho" w:cs="ＭＳ 明朝;MS Mincho"/>
                <w:spacing w:val="15"/>
                <w:w w:val="98"/>
                <w:kern w:val="0"/>
                <w:sz w:val="24"/>
                <w:szCs w:val="24"/>
              </w:rPr>
              <w:t>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　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転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4"/>
                <w:szCs w:val="24"/>
              </w:rPr>
              <w:t>町内に居住し婚姻届を提出した（する</w:t>
            </w:r>
            <w:r>
              <w:rPr>
                <w:rFonts w:ascii="ＭＳ 明朝;MS Mincho" w:hAnsi="ＭＳ 明朝;MS Mincho" w:cs="ＭＳ 明朝;MS Mincho"/>
                <w:spacing w:val="29"/>
                <w:w w:val="88"/>
                <w:kern w:val="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　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以下の子どもを養育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に居住す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未満の方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・リフォー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在地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の氏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工事に○印を記入してください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または増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繕、改善、補修工事および模様替えに係る工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犯機能の付与または強化のための防犯システム設置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下水道への接続に伴う宅内の工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町長が適当と認める工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経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着手・完了予定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1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業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名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>
          <w:trHeight w:val="9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貸物件の所在地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名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の対象となる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　から　　　　年　　月まで（　　か月）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家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円（支払い日：毎月　　日払い）</w:t>
            </w:r>
          </w:p>
        </w:tc>
      </w:tr>
      <w:tr>
        <w:trPr>
          <w:trHeight w:val="8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手当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月額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56:00Z</dcterms:created>
  <dc:creator>ryuoh</dc:creator>
  <dc:description/>
  <cp:keywords/>
  <dc:language>en-US</dc:language>
  <cp:lastModifiedBy>uH28-009DTN</cp:lastModifiedBy>
  <cp:lastPrinted>2019-03-15T13:33:00Z</cp:lastPrinted>
  <dcterms:modified xsi:type="dcterms:W3CDTF">2022-01-25T00:41:00Z</dcterms:modified>
  <cp:revision>8</cp:revision>
  <dc:subject/>
  <dc:title/>
</cp:coreProperties>
</file>