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hd w:fill="D8D8D8" w:val="clear"/>
        </w:rPr>
        <w:t>郵送で住民票を取り寄せる方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2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次の①②③④をそろえて請求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wedgeRectCallout">
                          <a:avLst>
                            <a:gd name="adj1" fmla="val -28425"/>
                            <a:gd name="adj2" fmla="val 10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②本人確認のできる書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1pt;margin-top:0pt;width:161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②本人確認のできる書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6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6"/>
        </w:rPr>
        <w:t>申請書（送付依頼請求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wedgeRectCallout">
                          <a:avLst>
                            <a:gd name="adj1" fmla="val -26171"/>
                            <a:gd name="adj2" fmla="val 23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③定額小為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161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③定額小為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の「送付依頼請求書」をご利用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9431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ectCallout">
                          <a:avLst>
                            <a:gd name="adj1" fmla="val -22351"/>
                            <a:gd name="adj2" fmla="val 41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切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④切手を貼った返信用封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pt;width:152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切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④切手を貼った返信用封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83200</wp:posOffset>
                </wp:positionH>
                <wp:positionV relativeFrom="paragraph">
                  <wp:posOffset>-1168400</wp:posOffset>
                </wp:positionV>
                <wp:extent cx="407035" cy="2743200"/>
                <wp:effectExtent l="5080" t="5715" r="571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7160" cy="2743200"/>
                        </a:xfrm>
                        <a:custGeom>
                          <a:avLst/>
                          <a:gdLst>
                            <a:gd name="textAreaLeft" fmla="*/ 0 w 230760"/>
                            <a:gd name="textAreaRight" fmla="*/ 162000 w 230760"/>
                            <a:gd name="textAreaTop" fmla="*/ 61920 h 1555200"/>
                            <a:gd name="textAreaBottom" fmla="*/ 14932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860"/>
                                <a:pt x="21600" y="1720"/>
                              </a:cubicBezTo>
                              <a:lnTo>
                                <a:pt x="21600" y="19880"/>
                              </a:lnTo>
                              <a:cubicBezTo>
                                <a:pt x="21600" y="2074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5.95pt;margin-top:-92pt;width:32pt;height:215.9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6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6"/>
        </w:rPr>
        <w:t>官公庁が発行した本人確認のできる書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3086100" cy="1714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prstGeom prst="wedgeRectCallout">
                          <a:avLst>
                            <a:gd name="adj1" fmla="val -22962"/>
                            <a:gd name="adj2" fmla="val 1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同じ世帯の人の住民票を請求される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委任状なしで請求していただけ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同じ世帯の人でない方が代理で請求され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場合は委任状と代理の方の本人確認のでき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書類が必要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9pt;width:242.95pt;height:13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同じ世帯の人の住民票を請求される場合は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委任状なしで請求していただけ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同じ世帯の人でない方が代理で請求される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場合は委任状と代理の方の本人確認のできる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書類が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</w:rPr>
        <w:t>（例：運転免許証、健康保険証のコピー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6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6"/>
        </w:rPr>
        <w:t>手数料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郵便局発行の「定額小為替」で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住民票抄本・謄本　　　　　　１通　３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民票記載事項証明書　　　　１通　３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6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6"/>
        </w:rPr>
        <w:t>返信用封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送付先を記入し、切手を貼った返信用封筒を同封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※送付先の住所は、住民登録のある住所にしか返信できませんので、ご注意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急ぎの場合は、速達料金分の切手を貼付または同封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請求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24"/>
        </w:rPr>
        <w:t>5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24"/>
        </w:rPr>
        <w:t>259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24"/>
        </w:rPr>
        <w:t>　滋賀県蒲生郡竜王町大字小口３番地　　竜王町住民課住民係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24"/>
        </w:rPr>
      </w:r>
    </w:p>
    <w:tbl>
      <w:tblPr>
        <w:tblW w:w="106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1"/>
      </w:tblGrid>
      <w:tr>
        <w:trPr>
          <w:trHeight w:val="85" w:hRule="atLeast"/>
        </w:trPr>
        <w:tc>
          <w:tcPr>
            <w:tcW w:w="1064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切　り　取　り　線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住民票謄抄本等の送付依頼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　住　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送付日　令和　　　年　　　月　　　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20980</wp:posOffset>
                </wp:positionV>
                <wp:extent cx="45593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45pt;mso-wrap-distance-left:9.05pt;mso-wrap-distance-right:9.05pt;mso-wrap-distance-top:0pt;mso-wrap-distance-bottom:0pt;margin-top:17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フリガナ）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2463165" cy="2076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79"/>
                            </w:tblGrid>
                            <w:tr>
                              <w:trPr/>
                              <w:tc>
                                <w:tcPr>
                                  <w:tcW w:w="3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dotted"/>
                                    </w:rPr>
                                    <w:t>生年月日　　</w:t>
                                  </w:r>
                                  <w:r>
                                    <w:fldChar w:fldCharType="begin">
                                      <w:ffData>
                                        <w:name w:val="__Fieldmark__0_755598255"/>
                                        <w:enabled/>
                                        <w:ddList>
                                          <w:result w:val="0"/>
                                          <w:listEntry w:val="　　"/>
                                          <w:listEntry w:val="昭和"/>
                                          <w:listEntry w:val="平成"/>
                                          <w:listEntry w:val="大正"/>
                                          <w:listEntry w:val="明治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u w:val="dotted"/>
                                      <w:sz w:val="24"/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u w:val="dotted"/>
                                      <w:sz w:val="24"/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fldChar w:fldCharType="separate"/>
                                  </w:r>
                                  <w:bookmarkStart w:id="0" w:name="__Fieldmark__0_755598255"/>
                                  <w:bookmarkStart w:id="1" w:name="__Fieldmark__0_755598255"/>
                                  <w:bookmarkEnd w:id="1"/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dotted"/>
                                    </w:rPr>
                                  </w:r>
                                  <w:r>
                                    <w:rPr>
                                      <w:u w:val="dotted"/>
                                      <w:sz w:val="24"/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u w:val="dotted"/>
                                      <w:sz w:val="24"/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dotted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dotted"/>
                                      <w:sz w:val="24"/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dotted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dotted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dotted"/>
                                      <w:sz w:val="24"/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dotted"/>
                                    </w:rPr>
                                    <w:t>年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u w:val="dotted"/>
                                      <w:sz w:val="24"/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dotted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dotted"/>
                                      <w:sz w:val="24"/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dotted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dotted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dotted"/>
                                      <w:sz w:val="24"/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dotted"/>
                                    </w:rPr>
                                    <w:t>月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u w:val="dotted"/>
                                      <w:sz w:val="24"/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dotted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dotted"/>
                                      <w:sz w:val="24"/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dotted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dotted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dotted"/>
                                      <w:sz w:val="24"/>
                                      <w:rFonts w:ascii="ＭＳ ゴシック;MS Gothic" w:hAnsi="ＭＳ ゴシック;MS Gothic" w:cs="ＭＳ ゴシック;MS Gothic" w:eastAsia="ＭＳ ゴシック;MS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dotted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6.35pt;mso-wrap-distance-left:7.1pt;mso-wrap-distance-right:0pt;mso-wrap-distance-top:0pt;mso-wrap-distance-bottom:0pt;margin-top:-1.9pt;mso-position-vertical-relative:text;margin-left:33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79"/>
                      </w:tblGrid>
                      <w:tr>
                        <w:trPr/>
                        <w:tc>
                          <w:tcPr>
                            <w:tcW w:w="3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dotted"/>
                              </w:rPr>
                              <w:t>生年月日　　</w:t>
                            </w:r>
                            <w:r>
                              <w:fldChar w:fldCharType="begin">
                                <w:ffData>
                                  <w:name w:val="__Fieldmark__0_755598255"/>
                                  <w:enabled/>
                                  <w:ddList>
                                    <w:result w:val="0"/>
                                    <w:listEntry w:val="　　"/>
                                    <w:listEntry w:val="昭和"/>
                                    <w:listEntry w:val="平成"/>
                                    <w:listEntry w:val="大正"/>
                                    <w:listEntry w:val="明治"/>
                                  </w:ddList>
                                </w:ffData>
                              </w:fldChar>
                            </w:r>
                            <w:r>
                              <w:rPr>
                                <w:u w:val="dotted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</w:rPr>
                              <w:instrText xml:space="preserve"> FORMDROPDOWN </w:instrText>
                            </w:r>
                            <w:r>
                              <w:rPr>
                                <w:u w:val="dotted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</w:rPr>
                              <w:fldChar w:fldCharType="separate"/>
                            </w:r>
                            <w:bookmarkStart w:id="2" w:name="__Fieldmark__0_755598255"/>
                            <w:bookmarkStart w:id="3" w:name="__Fieldmark__0_755598255"/>
                            <w:bookmarkEnd w:id="3"/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dotted"/>
                              </w:rPr>
                            </w:r>
                            <w:r>
                              <w:rPr>
                                <w:u w:val="dotted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</w:rPr>
                              <w:fldChar w:fldCharType="end"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dotted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dotted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dotted"/>
                                <w:lang w:val="en-US" w:eastAsia="en-US"/>
                              </w:rPr>
                            </w:r>
                            <w:r>
                              <w:rPr>
                                <w:u w:val="dotted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dotted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dotted"/>
                                <w:lang w:val="en-US" w:eastAsia="en-US"/>
                              </w:rPr>
                            </w:r>
                            <w:r>
                              <w:rPr>
                                <w:u w:val="dotted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dotted"/>
                              </w:rPr>
                              <w:t>年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dotted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dotted"/>
                                <w:lang w:val="en-US" w:eastAsia="en-US"/>
                              </w:rPr>
                            </w:r>
                            <w:r>
                              <w:rPr>
                                <w:u w:val="dotted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dotted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dotted"/>
                                <w:lang w:val="en-US" w:eastAsia="en-US"/>
                              </w:rPr>
                            </w:r>
                            <w:r>
                              <w:rPr>
                                <w:u w:val="dotted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dotted"/>
                              </w:rPr>
                              <w:t>月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dotted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dotted"/>
                                <w:lang w:val="en-US" w:eastAsia="en-US"/>
                              </w:rPr>
                            </w:r>
                            <w:r>
                              <w:rPr>
                                <w:u w:val="dotted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dotted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dotted"/>
                                <w:lang w:val="en-US" w:eastAsia="en-US"/>
                              </w:rPr>
                            </w:r>
                            <w:r>
                              <w:rPr>
                                <w:u w:val="dotted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dotted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昼間の連絡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（　　　）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tbl>
      <w:tblPr>
        <w:tblW w:w="108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160"/>
        <w:gridCol w:w="1800"/>
        <w:gridCol w:w="1440"/>
        <w:gridCol w:w="1080"/>
        <w:gridCol w:w="2618"/>
      </w:tblGrid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竜王町大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世帯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氏名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要な人の</w:t>
            </w:r>
          </w:p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val="en-US" w:eastAsia="en-US"/>
              </w:rPr>
              <w:t>使　用　目　的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Cs w:val="21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  <w:lang w:val="en-US" w:eastAsia="en-US"/>
              </w:rPr>
              <w:t>使用目的により記載内容が異なります。</w:t>
            </w:r>
          </w:p>
        </w:tc>
      </w:tr>
      <w:tr>
        <w:trPr>
          <w:trHeight w:val="239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要なものはどれですか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" w:name="__Fieldmark__4_755598255"/>
            <w:bookmarkStart w:id="5" w:name="__Fieldmark__4_755598255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民票抄本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" w:name="__Fieldmark__5_755598255"/>
            <w:bookmarkStart w:id="7" w:name="__Fieldmark__5_755598255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民票謄本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" w:name="__Fieldmark__6_755598255"/>
            <w:bookmarkStart w:id="9" w:name="__Fieldmark__6_755598255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民票記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事項証明書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）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）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）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運転免許証申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家試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続・登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金申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扶養申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融関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車の登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パート借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</w:tr>
      <w:tr>
        <w:trPr>
          <w:trHeight w:val="90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が</w:t>
            </w:r>
          </w:p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の場合</w:t>
            </w:r>
          </w:p>
        </w:tc>
        <w:tc>
          <w:tcPr>
            <w:tcW w:w="909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記載が必要な場合にチェックしてください。</w:t>
            </w:r>
          </w:p>
          <w:p>
            <w:pPr>
              <w:pStyle w:val="Normal"/>
              <w:snapToGrid w:val="false"/>
              <w:spacing w:lineRule="atLeast" w:line="20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世帯主氏名・続柄　　□　筆頭者氏名・本籍　　　</w:t>
            </w:r>
          </w:p>
        </w:tc>
      </w:tr>
    </w:tbl>
    <w:p>
      <w:pPr>
        <w:pStyle w:val="2"/>
        <w:snapToGrid w:val="false"/>
        <w:spacing w:lineRule="atLeast" w:line="1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/>
          <w:sz w:val="24"/>
        </w:rPr>
        <w:t>住民票の謄本とは世帯全員の写し、抄本とは一部の写しです。</w:t>
      </w:r>
    </w:p>
    <w:sectPr>
      <w:type w:val="nextPage"/>
      <w:pgSz w:w="11906" w:h="16838"/>
      <w:pgMar w:left="720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7:00Z</dcterms:created>
  <dc:creator>uR04-192NBN</dc:creator>
  <dc:description/>
  <cp:keywords/>
  <dc:language>en-US</dc:language>
  <cp:lastModifiedBy>uR04-192NBN</cp:lastModifiedBy>
  <cp:lastPrinted>2024-09-24T18:29:00Z</cp:lastPrinted>
  <dcterms:modified xsi:type="dcterms:W3CDTF">2024-09-24T09:29:00Z</dcterms:modified>
  <cp:revision>4</cp:revision>
  <dc:subject/>
  <dc:title/>
</cp:coreProperties>
</file>