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郵送で戸籍謄・抄本等を取り寄せる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6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6705</wp:posOffset>
                </wp:positionV>
                <wp:extent cx="2057400" cy="1151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51280"/>
                        </a:xfrm>
                        <a:prstGeom prst="wedgeRectCallout">
                          <a:avLst>
                            <a:gd name="adj1" fmla="val -28425"/>
                            <a:gd name="adj2" fmla="val 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②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本人確認のできる書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24.15pt;width:161.95pt;height:9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②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本人確認のできる書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次の①②③④をそろえて請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申請書（送付依頼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2057400" cy="857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7880"/>
                        </a:xfrm>
                        <a:prstGeom prst="wedgeRectCallout">
                          <a:avLst>
                            <a:gd name="adj1" fmla="val -26171"/>
                            <a:gd name="adj2" fmla="val 2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③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定額小為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25pt;width:161.95pt;height:6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③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定額小為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「送付依頼請求書」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4405</wp:posOffset>
                </wp:positionH>
                <wp:positionV relativeFrom="paragraph">
                  <wp:posOffset>20066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26370"/>
                            <a:gd name="adj2" fmla="val 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切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④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切手を貼った返信用封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5pt;margin-top:15.8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切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④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切手を貼った返信用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-1031875</wp:posOffset>
                </wp:positionV>
                <wp:extent cx="407035" cy="2743200"/>
                <wp:effectExtent l="508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160" cy="274320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162000 w 230760"/>
                            <a:gd name="textAreaTop" fmla="*/ 61920 h 1555200"/>
                            <a:gd name="textAreaBottom" fmla="*/ 14932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60"/>
                                <a:pt x="21600" y="1720"/>
                              </a:cubicBezTo>
                              <a:lnTo>
                                <a:pt x="21600" y="19880"/>
                              </a:lnTo>
                              <a:cubicBezTo>
                                <a:pt x="21600" y="2074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-81.25pt;width:32pt;height:215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官公庁が発行した写真付の本人確認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例：運転免許証、マイナンバーカードのコピ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顔写真付がない場合は２点（保険証、通帳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743200" cy="19411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1120"/>
                        </a:xfrm>
                        <a:prstGeom prst="wedgeRectCallout">
                          <a:avLst>
                            <a:gd name="adj1" fmla="val -32083"/>
                            <a:gd name="adj2" fmla="val -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者が、請求する戸籍に記載されていない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別に「続柄」などを証明するものが必要な場合もありま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除籍・改製原戸籍の請求には、関連戸籍のコピーを添付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市町村によって手続きや料金が異なる場合がありますの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念のために本籍地にご確認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8pt;width:215.95pt;height:15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者が、請求する戸籍に記載されていない場合は、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別に「続柄」などを証明するものが必要な場合もありま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除籍・改製原戸籍の請求には、関連戸籍のコピーを添付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市町村によって手続きや料金が異なる場合がありますので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念のために本籍地にご確認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手数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局発行の「定額小為替」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戸籍謄・抄本　　１通　４５０円（全部・個人事項証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除籍謄・抄本　　１通　７５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改製原戸籍　　　１通　７５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101600</wp:posOffset>
                </wp:positionV>
                <wp:extent cx="90805" cy="213995"/>
                <wp:effectExtent l="12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040 h 121320"/>
                            <a:gd name="textAreaBottom" fmla="*/ 11628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8pt;width:7.1pt;height:1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戸籍の附票　　　１通　３００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18415</wp:posOffset>
                </wp:positionV>
                <wp:extent cx="1154430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5.9pt;mso-wrap-distance-left:9.05pt;mso-wrap-distance-right:9.05pt;mso-wrap-distance-top:0pt;mso-wrap-distance-bottom:0pt;margin-top:1.45pt;mso-position-vertical-relative:text;margin-left:2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によ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身分証明書　　　１通　３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返信用封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宛名を記入し、切手を貼った返信用封筒を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先の住所は、住民登録のある住所にしか返信できませんので、ご注意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急ぎの場合は、速達料金の切手を貼付または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請求先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9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滋賀県蒲生郡竜王町大字小口３番地　竜王町住民課住民係　宛</w:t>
      </w:r>
    </w:p>
    <w:tbl>
      <w:tblPr>
        <w:tblW w:w="10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1"/>
      </w:tblGrid>
      <w:tr>
        <w:trPr>
          <w:trHeight w:val="85" w:hRule="atLeast"/>
        </w:trPr>
        <w:tc>
          <w:tcPr>
            <w:tcW w:w="1064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切　り　取　り　線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戸籍（除籍）謄抄本等の送付依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送付日　令和　　　年　　　月　　　日</w:t>
      </w:r>
    </w:p>
    <w:p>
      <w:pPr>
        <w:pStyle w:val="Normal"/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フリガナ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463165" cy="2076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生年月日　　</w:t>
                                  </w:r>
                                  <w:r>
                                    <w:fldChar w:fldCharType="begin">
                                      <w:ffData>
                                        <w:name w:val="__Fieldmark__0_1386498371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昭和"/>
                                          <w:listEntry w:val="平成"/>
                                          <w:listEntry w:val="大正"/>
                                          <w:listEntry w:val="明治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bookmarkStart w:id="0" w:name="__Fieldmark__0_1386498371"/>
                                  <w:bookmarkStart w:id="1" w:name="__Fieldmark__0_1386498371"/>
                                  <w:bookmarkEnd w:id="1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.35pt;mso-wrap-distance-left:7.1pt;mso-wrap-distance-right:0pt;mso-wrap-distance-top:0pt;mso-wrap-distance-bottom:0pt;margin-top:-1.9pt;mso-position-vertical-relative:text;margin-left:3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生年月日　　</w:t>
                            </w:r>
                            <w:r>
                              <w:fldChar w:fldCharType="begin">
                                <w:ffData>
                                  <w:name w:val="__Fieldmark__0_1386498371"/>
                                  <w:enabled/>
                                  <w:ddList>
                                    <w:result w:val="0"/>
                                    <w:listEntry w:val="　　"/>
                                    <w:listEntry w:val="昭和"/>
                                    <w:listEntry w:val="平成"/>
                                    <w:listEntry w:val="大正"/>
                                    <w:listEntry w:val="明治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separate"/>
                            </w:r>
                            <w:bookmarkStart w:id="2" w:name="__Fieldmark__0_1386498371"/>
                            <w:bookmarkStart w:id="3" w:name="__Fieldmark__0_1386498371"/>
                            <w:bookmarkEnd w:id="3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昼間の連絡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（　　　）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800"/>
        <w:gridCol w:w="1440"/>
        <w:gridCol w:w="1080"/>
        <w:gridCol w:w="2618"/>
      </w:tblGrid>
      <w:tr>
        <w:trPr>
          <w:trHeight w:val="62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筆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氏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の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と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本人・配偶者・父・母・祖父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子・その他（　　　　）</w:t>
            </w:r>
          </w:p>
        </w:tc>
      </w:tr>
      <w:tr>
        <w:trPr>
          <w:trHeight w:val="19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ものはどれですか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4_1386498371"/>
            <w:bookmarkStart w:id="5" w:name="__Fieldmark__4_1386498371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全部事項証明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5_1386498371"/>
            <w:bookmarkStart w:id="7" w:name="__Fieldmark__5_1386498371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個人事項証明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6_1386498371"/>
            <w:bookmarkStart w:id="9" w:name="__Fieldmark__6_1386498371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7_1386498371"/>
            <w:bookmarkStart w:id="11" w:name="__Fieldmark__7_1386498371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通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8_1386498371"/>
            <w:bookmarkStart w:id="13" w:name="__Fieldmark__8_1386498371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製原戸籍　　　　　　　　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9_1386498371"/>
            <w:bookmarkStart w:id="15" w:name="__Fieldmark__9_1386498371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の附票　　　　　　　　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3335</wp:posOffset>
                      </wp:positionV>
                      <wp:extent cx="55880" cy="464185"/>
                      <wp:effectExtent l="508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464040"/>
                              </a:xfrm>
                              <a:custGeom>
                                <a:avLst/>
                                <a:gdLst>
                                  <a:gd name="textAreaLeft" fmla="*/ 9360 w 31680"/>
                                  <a:gd name="textAreaRight" fmla="*/ 32040 w 3168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.95pt;margin-top:1.05pt;width:4.35pt;height:3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3335</wp:posOffset>
                      </wp:positionV>
                      <wp:extent cx="85725" cy="426720"/>
                      <wp:effectExtent l="63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42660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0080 h 241920"/>
                                  <a:gd name="textAreaBottom" fmla="*/ 23184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1.05pt;width:6.7pt;height:33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本籍・筆頭者の記載　□必要　　□不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在外選挙人の記載　　□必要　　□不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住民票コードの記載　□必要　　□不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0_1386498371"/>
            <w:bookmarkStart w:id="17" w:name="__Fieldmark__10_1386498371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分証明書　　　　　　　　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1_1386498371"/>
            <w:bookmarkStart w:id="19" w:name="__Fieldmark__11_138649837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）通</w:t>
            </w:r>
          </w:p>
        </w:tc>
      </w:tr>
      <w:tr>
        <w:trPr>
          <w:trHeight w:val="7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具体的にご記入ください）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のような戸籍が必要か等をご記入ください）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2"/>
        <w:snapToGrid w:val="false"/>
        <w:spacing w:lineRule="atLeast" w:line="18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戸籍（除籍）の謄本とは全部の写し、抄本とは一部の写しです。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9:00Z</dcterms:created>
  <dc:creator>uR04-192NBN</dc:creator>
  <dc:description/>
  <cp:keywords/>
  <dc:language>en-US</dc:language>
  <cp:lastModifiedBy>uR04-192NBN</cp:lastModifiedBy>
  <cp:lastPrinted>2024-09-24T18:30:00Z</cp:lastPrinted>
  <dcterms:modified xsi:type="dcterms:W3CDTF">2024-09-24T09:30:00Z</dcterms:modified>
  <cp:revision>4</cp:revision>
  <dc:subject/>
  <dc:title/>
</cp:coreProperties>
</file>