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６号（第１０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竜王町みんなで町制施行７０周年を祝う協働まちづくり活動事業実績報告明細書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分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 月　　 日　～　　　　年 　　月　　 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参加者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人</w:t>
            </w:r>
          </w:p>
        </w:tc>
      </w:tr>
      <w:tr>
        <w:trPr>
          <w:trHeight w:val="7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活動の実績がわかる資料および写真を添付すること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6:00Z</dcterms:created>
  <dc:creator>竜王町役場</dc:creator>
  <dc:description/>
  <cp:keywords/>
  <dc:language>en-US</dc:language>
  <cp:lastModifiedBy>uR04-047NBN</cp:lastModifiedBy>
  <cp:lastPrinted>2022-12-08T09:02:00Z</cp:lastPrinted>
  <dcterms:modified xsi:type="dcterms:W3CDTF">2025-02-17T04:07:00Z</dcterms:modified>
  <cp:revision>15</cp:revision>
  <dc:subject/>
  <dc:title>別記様式第１号（第６条関係）</dc:title>
</cp:coreProperties>
</file>