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別記様式第２号（第５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竜王町みんなで町制施行７０周年を祝う協働まちづくり活動事業経費内訳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収入の部</w:t>
      </w:r>
    </w:p>
    <w:p>
      <w:pPr>
        <w:pStyle w:val="Normal"/>
        <w:jc w:val="right"/>
        <w:rPr/>
      </w:pPr>
      <w:r>
        <w:rPr/>
        <w:t>　　　　　　　　　　　　　　　　　　　　　　　　　　　　（単位：円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2520"/>
      </w:tblGrid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町補助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自己負担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その他収入</w:t>
            </w:r>
          </w:p>
          <w:p>
            <w:pPr>
              <w:pStyle w:val="Normal"/>
              <w:rPr/>
            </w:pPr>
            <w:r>
              <w:rPr/>
              <w:t>（寄付金、参加料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2880"/>
        <w:gridCol w:w="2520"/>
      </w:tblGrid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17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経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④</w:t>
            </w:r>
            <w:r>
              <w:rPr/>
              <w:t>小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外経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⑤</w:t>
            </w:r>
            <w:r>
              <w:rPr/>
              <w:t>小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※</w:t>
      </w:r>
      <w:r>
        <w:rPr/>
        <w:t>１　この経費内訳書は、申請する活動事業に係る経費のみを記載すること。</w:t>
      </w:r>
    </w:p>
    <w:p>
      <w:pPr>
        <w:pStyle w:val="Normal"/>
        <w:ind w:left="480" w:hanging="480"/>
        <w:rPr/>
      </w:pPr>
      <w:r>
        <w:rPr/>
        <w:t>　※２　支出科目は、要綱に掲げる科目と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05:00Z</dcterms:created>
  <dc:creator>竜王町役場</dc:creator>
  <dc:description/>
  <cp:keywords/>
  <dc:language>en-US</dc:language>
  <cp:lastModifiedBy>uR04-047NBN</cp:lastModifiedBy>
  <cp:lastPrinted>2012-04-18T10:58:00Z</cp:lastPrinted>
  <dcterms:modified xsi:type="dcterms:W3CDTF">2025-02-13T07:59:00Z</dcterms:modified>
  <cp:revision>12</cp:revision>
  <dc:subject/>
  <dc:title>別記様式第１号（第６条関係）</dc:title>
</cp:coreProperties>
</file>