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７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技術者の経歴表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0"/>
        <w:gridCol w:w="1010"/>
        <w:gridCol w:w="851"/>
        <w:gridCol w:w="389"/>
        <w:gridCol w:w="22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ﾌﾘｶﾞﾅ）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の種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年度から令和５年度の間における官公庁からの同種・類似業務の実務実績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2"/>
        <w:gridCol w:w="1701"/>
        <w:gridCol w:w="1470"/>
        <w:gridCol w:w="24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履行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務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役割（いずれかに〇）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管理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照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主任（担当）技術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留意事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行が不足する場合は、適宜追加すること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064NBN</cp:lastModifiedBy>
  <cp:lastPrinted>2024-01-19T15:41:00Z</cp:lastPrinted>
  <dcterms:modified xsi:type="dcterms:W3CDTF">2024-04-23T00:55:00Z</dcterms:modified>
  <cp:revision>400</cp:revision>
  <dc:subject/>
  <dc:title/>
</cp:coreProperties>
</file>