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６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表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50"/>
        <w:gridCol w:w="1843"/>
        <w:gridCol w:w="320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業務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関係する資格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年度から令和５年度の間における官公庁からの同種・類似業務の実務実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役割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いずれかに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照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役割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いずれかに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役割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いずれかに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役割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いずれかに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8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備考）※業務実施体制で配慮した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留意事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上記（照査技術者を除く）の内、管理技術者については「管理技術者の経歴表【様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式７】」、業務の主担当者となる者については「主担当者の経歴表【様式８】」を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行が不足する場合は、適宜追加すること。</w:t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064NBN</cp:lastModifiedBy>
  <cp:lastPrinted>2024-01-19T15:41:00Z</cp:lastPrinted>
  <dcterms:modified xsi:type="dcterms:W3CDTF">2024-04-23T07:38:00Z</dcterms:modified>
  <cp:revision>373</cp:revision>
  <dc:subject/>
  <dc:title/>
</cp:coreProperties>
</file>