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9"/>
      </w:tblGrid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（ﾌﾘｶﾞﾅ）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業務名　　　交流・文教ゾーン公園基本設計業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履行期間　　契約締結日から令和６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使用する印鑑は、</w:t>
      </w:r>
      <w:r>
        <w:rPr>
          <w:rFonts w:ascii="ＭＳ 明朝;MS Mincho" w:hAnsi="ＭＳ 明朝;MS Mincho" w:cs="ＭＳ 明朝;MS Mincho"/>
          <w:sz w:val="22"/>
          <w:u w:val="single"/>
        </w:rPr>
        <w:t>プロポーザル参加申込書兼誓約書【様式２】（企画提案届出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u w:val="single"/>
        </w:rPr>
        <w:t>【様式５】）に使用した代表者の印鑑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8T16:20:00Z</cp:lastPrinted>
  <dcterms:modified xsi:type="dcterms:W3CDTF">2024-04-15T06:16:00Z</dcterms:modified>
  <cp:revision>95</cp:revision>
  <dc:subject/>
  <dc:title/>
</cp:coreProperties>
</file>