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４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社概要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828"/>
        <w:gridCol w:w="19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または名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・氏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社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所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本金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（令和　　年　　月　　日時点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技術者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>
          <w:trHeight w:val="1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ホームページ</w:t>
            </w:r>
            <w:r>
              <w:rPr>
                <w:rFonts w:cs="ＭＳ 明朝;MS Mincho" w:ascii="ＭＳ 明朝;MS Mincho" w:hAnsi="ＭＳ 明朝;MS Mincho"/>
                <w:sz w:val="22"/>
              </w:rPr>
              <w:t>URL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留意事項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令和６年度竜王町入札参加資格有資格者名簿「建設コンサルタント」と整合させる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技術者数については、「交流・文教ゾーン公園基本設計業務」に従事する者が有す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る資格および人数を記載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・会社のパンフレット等がある場合は、添付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54:00Z</dcterms:created>
  <dc:creator>KAIGO11</dc:creator>
  <dc:description/>
  <cp:keywords/>
  <dc:language>en-US</dc:language>
  <cp:lastModifiedBy>uR04-064NBN</cp:lastModifiedBy>
  <cp:lastPrinted>2024-01-18T16:20:00Z</cp:lastPrinted>
  <dcterms:modified xsi:type="dcterms:W3CDTF">2024-04-22T07:35:00Z</dcterms:modified>
  <cp:revision>157</cp:revision>
  <dc:subject/>
  <dc:title/>
</cp:coreProperties>
</file>