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０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見積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業務名：交流・文教ゾーン公園基本設計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億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170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よ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消費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1701" w:hRule="atLeast"/>
        </w:trPr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留意事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  <w:u w:val="single"/>
        </w:rPr>
        <w:t>見積金額の明細（内訳）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有効数字の直前に「￥」の記号を付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金額訂正は行わ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使用する印鑑は、</w:t>
      </w:r>
      <w:r>
        <w:rPr>
          <w:rFonts w:ascii="ＭＳ 明朝;MS Mincho" w:hAnsi="ＭＳ 明朝;MS Mincho" w:cs="ＭＳ 明朝;MS Mincho"/>
          <w:sz w:val="22"/>
          <w:u w:val="single"/>
        </w:rPr>
        <w:t>契約締結および代金請求等に使用する代表者の印鑑</w:t>
      </w:r>
      <w:r>
        <w:rPr>
          <w:rFonts w:ascii="ＭＳ 明朝;MS Mincho" w:hAnsi="ＭＳ 明朝;MS Mincho" w:cs="ＭＳ 明朝;MS Mincho"/>
          <w:sz w:val="22"/>
        </w:rPr>
        <w:t>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竜王町長　西田　秀治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19"/>
      </w:tblGrid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：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または名称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064NBN</cp:lastModifiedBy>
  <cp:lastPrinted>2024-01-22T11:41:00Z</cp:lastPrinted>
  <dcterms:modified xsi:type="dcterms:W3CDTF">2024-04-23T00:57:00Z</dcterms:modified>
  <cp:revision>235</cp:revision>
  <dc:subject/>
  <dc:title/>
</cp:coreProperties>
</file>